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RRISON LANDIN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51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_Rm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Garrison School- </w:t>
      </w:r>
      <w:r>
        <w:rPr>
          <w:sz w:val="22"/>
          <w:szCs w:val="22"/>
        </w:rPr>
        <w:t xml:space="preserve">Kevin Keegan, Lisa Mechaley, Karen Nelson, Mrs. O’Brien, Mr. Pet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students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-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38207 N &amp; Longitude – 73.9479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Garrison Landing Park, Garrison, Putnam County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Waterfront beach area with a pier in front of grassy park primarily used for boating and picnics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60% Forested; 20% Urban/Residential; 10% Industrial/Commercial; 10% Other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Rocky shoreline, pier, shore with bulkhead, riprap, grassy, parking lot 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Sandy, muddy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Plants in area</w:t>
      </w:r>
      <w:r>
        <w:rPr>
          <w:sz w:val="22"/>
          <w:szCs w:val="22"/>
        </w:rPr>
        <w:t xml:space="preserve">: no plants in water area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3 feet deep, calm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; san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18363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544"/>
                              <w:gridCol w:w="2236"/>
                              <w:gridCol w:w="1800"/>
                              <w:gridCol w:w="180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3 AM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1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-3 kno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knot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Overcast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eather the past 3 days: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Rai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Not sure how it rose so drastically and fell again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2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20 PM 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2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9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4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3 AM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3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2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45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06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:3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PM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.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Quant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9 AM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Chloride ppm C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 Sal.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5.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5.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7.81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colorimetric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0 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 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 ppm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8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color matching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2 PM 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.5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itrates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3 AM 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 pp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osphates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5 AM 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00 ppm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way too high, error in test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 ppm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2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0 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5 AM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ogchok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Per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umpkin Se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Per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hannel Cat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merican E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rown Bullhe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mallmouth Bas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.3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2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 c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ining- 60 ft X 94.2 ft pull- ¼ inch me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7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5 AM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Crab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AL: 1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/South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/Ligh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cre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8 PM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TC1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544"/>
                        <w:gridCol w:w="2236"/>
                        <w:gridCol w:w="1800"/>
                        <w:gridCol w:w="180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3 AM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 1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-3 kno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knot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Overcast 100%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eather the past 3 days: 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Rainy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Not sure how it rose so drastically and fell again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2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20 PM 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2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9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4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3 AM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3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2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45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06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:3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0 PM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.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Quantab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9 AM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Chloride ppm Cl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otal Sal.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5.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5.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7.81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colorimetric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0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 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.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 ppm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8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color matching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2 PM 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.5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itrates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3 AM 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 pp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osphates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5 AM 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00 ppm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*way too high, error in test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 ppm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2 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0 A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5 AM 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Hogchok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Per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umpkin Se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Per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hannel Cat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merican E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rown Bullhea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mallmouth Bas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.3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2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 c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eining- 60 ft X 94.2 ft pull- ¼ inch mesh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7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5 AM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Crab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AL: 1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/South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/Ligh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cre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8 PM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TC1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ade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2:18:00Z</dcterms:created>
  <dc:creator>Trial User</dc:creator>
  <dc:description/>
  <cp:keywords/>
  <dc:language>en-US</dc:language>
  <cp:lastModifiedBy>Margie Turrin</cp:lastModifiedBy>
  <cp:lastPrinted>2019-12-26T17:18:00Z</cp:lastPrinted>
  <dcterms:modified xsi:type="dcterms:W3CDTF">2019-12-26T22:18:00Z</dcterms:modified>
  <cp:revision>2</cp:revision>
  <dc:subject/>
  <dc:title>RIVER MILE 2</dc:title>
</cp:coreProperties>
</file>